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母子健康手册材质需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  <w:tab/>
        <w:t>c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c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厚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c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页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样图：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601595" cy="4624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00Z</dcterms:created>
  <dc:creator>Administrator</dc:creator>
  <dc:description/>
  <dc:language>en-US</dc:language>
  <cp:lastModifiedBy>黛黛儿</cp:lastModifiedBy>
  <dcterms:modified xsi:type="dcterms:W3CDTF">2024-07-26T00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1503105F4DF09CE8D9AA540930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