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0" w:hanging="0"/>
        <w:rPr>
          <w:rFonts w:ascii="仿宋" w:hAnsi="仿宋" w:eastAsia="仿宋" w:cs="仿宋"/>
          <w:b/>
          <w:b/>
          <w:sz w:val="24"/>
          <w:shd w:fill="FFFFFF" w:val="clear"/>
        </w:rPr>
      </w:pPr>
      <w:r>
        <w:rPr>
          <w:rFonts w:eastAsia="仿宋" w:cs="仿宋" w:ascii="仿宋" w:hAnsi="仿宋"/>
          <w:b/>
          <w:sz w:val="24"/>
          <w:shd w:fill="FFFFFF" w:val="clear"/>
        </w:rPr>
      </w:r>
    </w:p>
    <w:p>
      <w:pPr>
        <w:pStyle w:val="Normal"/>
        <w:widowControl/>
        <w:spacing w:before="0" w:after="0"/>
        <w:ind w:right="0" w:hanging="0"/>
        <w:rPr>
          <w:rFonts w:ascii="仿宋" w:hAnsi="仿宋" w:eastAsia="仿宋" w:cs="仿宋"/>
          <w:b/>
          <w:b/>
          <w:sz w:val="24"/>
          <w:shd w:fill="FFFFFF" w:val="clear"/>
        </w:rPr>
      </w:pPr>
      <w:r>
        <w:rPr>
          <w:rFonts w:eastAsia="仿宋" w:cs="仿宋" w:ascii="仿宋" w:hAnsi="仿宋"/>
          <w:b/>
          <w:sz w:val="24"/>
          <w:shd w:fill="FFFFFF" w:val="clear"/>
        </w:rPr>
      </w:r>
    </w:p>
    <w:p>
      <w:pPr>
        <w:pStyle w:val="Style15"/>
        <w:widowControl/>
        <w:numPr>
          <w:ilvl w:val="0"/>
          <w:numId w:val="0"/>
        </w:numPr>
        <w:snapToGrid w:val="true"/>
        <w:spacing w:lineRule="auto" w:line="360"/>
        <w:ind w:left="420" w:hanging="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项目名称：内江市妇幼保健院日用日杂采购项目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40"/>
        <w:gridCol w:w="3936"/>
        <w:gridCol w:w="780"/>
      </w:tblGrid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产品清单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技术参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腕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*28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擦手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抽；材质：原生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干湿温度计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*3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铝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玻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属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推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0*50*12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不锈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纸篓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直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高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样式：大方格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纸篓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直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高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PE;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样式：网状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卷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原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方篮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*36*1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方篮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*35*8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条篮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*31*6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整理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*33*27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胶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0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乳胶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黑塑料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底部口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10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厚：双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丝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黑塑料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底部口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高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厚：双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丝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白塑料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37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底部口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高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6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厚：双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丝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白塑料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底部口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高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厚：双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丝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疗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保材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整理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*41*33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粘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*9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，承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k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塑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板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皮套子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*40*1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复合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鲜盒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cm*11cm*6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整理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3*45*37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方篮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*23cm*8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次性盆子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直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锐器盒大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聚丙烯塑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锐器盒中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聚丙烯塑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窗花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宣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疗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底部口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高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厚：双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丝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特大黄医疗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底部口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高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6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厚：双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丝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E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玻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*120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可吸吸管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0*6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散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长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宽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原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晶垫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宽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厚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丝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V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党旗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*64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布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护理垫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长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宽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棉）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门帘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宽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V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方米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吸管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根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次性盆套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*6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V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剪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长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.5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宽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86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不锈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粘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优质钩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板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橡胶雨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橡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喷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本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.2*20*16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胶手套（大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乳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钢丝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锈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洗衣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28k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烷基苯磺酸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袋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黄医疗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*96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双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丝）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黄塑料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*55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双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丝）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刷子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长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宽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6cm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厚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塑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百洁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*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片；材质：食品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挂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塑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玻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属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疗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冰箱温度计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.5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铝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玻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属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垃圾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喷枪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毛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*40*2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纯棉纱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用垃圾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擦手纸盒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容量：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抽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S HIP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卷纸盒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.5*13*14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塑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蓝色大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0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0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防滑垫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长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.5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宽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2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厚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005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V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方米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双条纹垫子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2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宽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V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方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弹力医疗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防滑垫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长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5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宽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5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厚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25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V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方</w:t>
            </w:r>
          </w:p>
        </w:tc>
      </w:tr>
      <w:tr>
        <w:trPr>
          <w:trHeight w:val="5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爬爬垫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长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宽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P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防潮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长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2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宽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厚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14c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P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晶垫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宽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V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纸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5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食品级木浆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布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质：棉型织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白塑料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底部口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高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厚：双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丝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垫絮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宽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重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5k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三级棉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床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抽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长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宽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木浆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雨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加绒 均码；材质：塑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砂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*22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碳化硅氧化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锈钢保养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8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化工原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桶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刮水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硅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多用架（宣传栏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长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宽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钢材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丝厚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塑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整理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长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宽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高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黄塑料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底部口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高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厚：双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丝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白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*6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V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块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*9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V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块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充电电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金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对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生儿暖箱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*10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杀虫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0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成分：炔咪菊酯、四氟苯菊酯、水煤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扎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*25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尼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对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对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纽扣电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对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棉拖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混码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棉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凉拖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混码；材质：塑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号医疗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号医疗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5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鲜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cm*100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头拖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均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塑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垫絮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5k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三级棉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床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疗垃圾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弹力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型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号医疗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垃圾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桌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长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宽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亚克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利器盒（小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聚丙烯塑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排钩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*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钩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承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k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锈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方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*3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棉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洗手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对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被套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1*1.3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棉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套（床上用品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5*2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纯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套（床上用品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8*2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纯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装刷子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*14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床垫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*20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泡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棕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棉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床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皮套子（床垫外套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5*2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复合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撮箕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塑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E+2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钢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桌套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*2.2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绸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抽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7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抽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原木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垃圾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棉絮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斤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级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床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棉絮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斤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级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床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棉絮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斤；材质：一级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床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枕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斤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丙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棉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整理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长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宽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高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方篮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长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宽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高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卷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0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原木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布拖把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绒布圆头；材质：化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热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*12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纯棉针刺无纺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床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避孕套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*43*51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乳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盆子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直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毛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8*35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纯棉纱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门地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2*1.8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E3A+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洗手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吡罗克酮乙醇胺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空气清新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防寒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均码；材质：太空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棉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棉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防寒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均码；材质：太空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棉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棉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铁票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围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*12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牛津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透明围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*12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牛津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垃圾桶（脚踏式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挂钩（不锈钢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.8*4.8*54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镜子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*12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玻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药袋子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双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丝）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筒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长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铝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热暖手宝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28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宽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绒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属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晶垫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9*2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V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票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0*250*20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塑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铝合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历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87*1092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米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药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双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丝）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尿布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吸水性树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布袋子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*6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涤纶针刺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秤（手提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k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属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钢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封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*2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板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*5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塑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棉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卷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188" w:leader="none"/>
                <w:tab w:val="right" w:pos="42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层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原木浆；重量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0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冰箱温度计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型；材质：铝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玻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属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空调门帘龙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点火枪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*1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合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3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锈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婴儿润肤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高纯度天然矿物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太阳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宽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5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属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体重秤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k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玻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喷香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8*92*23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AB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喷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纸篓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*24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密封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纽扣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颗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纽扣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5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颗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头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钻石花，材质：棉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朵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次性盆套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*8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V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*41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方轨道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加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丝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铝合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永久布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蚊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圈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175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蚊香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除虫菊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被套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5*2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纯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灭蚊药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别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颗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利器盒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聚丙烯塑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警戒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m+3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灭蚊器套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液；材质：天然植物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双层不锈钢碗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质：不锈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勺子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锈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整理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8*50*43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封口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宽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cm*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码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V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封口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宽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cm*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码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V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*1.5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纤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绒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*5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聚酯纤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盘子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*40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加厚罗马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直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5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铝合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永久布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1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涤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盆子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*14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驱蚊花露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驱蚊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檀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圈；材质：檀香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警戒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卷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封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*12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毛巾（浴巾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7*1.5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棉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防水袖套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V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裤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质：棉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眼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质：棉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挂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属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玻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明信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*8.5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加厚木浆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篮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*25*3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餐具洗洁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0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柠檬清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座机电话（子母机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*18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塑料外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属材料高科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蚊香盘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cm*1.5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方电池，金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粒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挂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*1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硅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玻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属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块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凉拖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均码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;E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喷雾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E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封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*2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伞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1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涤纶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锈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伞座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仿古铸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扩音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5*22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塑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油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垃圾桶（带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P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粘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*1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p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锈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板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5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整理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*26*21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灯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金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绒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结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绒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秤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k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属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杯子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*12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玻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沐浴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柠檬清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污物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188" w:leader="none"/>
                <w:tab w:val="left" w:pos="3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羽绒被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5k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羽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床</w:t>
            </w:r>
          </w:p>
        </w:tc>
      </w:tr>
      <w:tr>
        <w:trPr>
          <w:trHeight w:val="5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玻璃罐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玻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4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锈钢漏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*27*7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3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锈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润肤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9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成份：高纯度天然矿物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试管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羊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属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体温盒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*1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浴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2*1.8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对讲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.5*16.5*5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金属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拖把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金属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床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套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质：棉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泵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喇叭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00mA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塑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钢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棉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棕垫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5MX2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然椰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垃圾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188" w:leader="none"/>
                <w:tab w:val="left" w:pos="3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锈钢炖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票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瓢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杯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多功能；材质：羊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钥匙盘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*15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不锈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胶手套【核酸专用】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乳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短胶手套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质：乳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床单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*2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棉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床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牛皮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87*1092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纯木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筛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目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锈钢撮箕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大号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3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锈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板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软毛；材质：尼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弹性树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皮垫子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定制；材质：合成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值班室垫子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定制；材质：硅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P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防尘垫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定制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指甲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锈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扫把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E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木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秤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k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属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婴儿秤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k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属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纸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188" w:leader="none"/>
                <w:tab w:val="left" w:pos="31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原木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计时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*9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属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识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*3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P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块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锈钢衣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5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时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*4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属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泡沫双面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泡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胶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一次性套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宝信沙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洗发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8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宝信沙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护发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8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数据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根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电煮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规格：单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蒸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</w:tbl>
    <w:p>
      <w:pPr>
        <w:pStyle w:val="Style15"/>
        <w:shd w:fill="FFFFFF" w:val="clear"/>
        <w:spacing w:lineRule="atLeast" w:line="432" w:before="0" w:after="0"/>
        <w:ind w:right="-94" w:firstLine="544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32:23Z</dcterms:created>
  <dc:creator>Administrator</dc:creator>
  <dc:description/>
  <dc:language>en-US</dc:language>
  <cp:lastModifiedBy>黛黛儿</cp:lastModifiedBy>
  <dcterms:modified xsi:type="dcterms:W3CDTF">2024-07-18T00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1BF4B22404D7A84EC975325E1658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