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w w:val="9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w w:val="90"/>
          <w:sz w:val="44"/>
          <w:szCs w:val="44"/>
        </w:rPr>
        <w:t>内江市妇幼保健院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w w:val="90"/>
          <w:sz w:val="44"/>
          <w:szCs w:val="44"/>
        </w:rPr>
        <w:t>医药代表诚信廉洁承诺书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为进一步加强医德医风建设，杜绝医药购销中的“回扣”“红包”和“提成”等不正之风，积极配合贵院做好医疗服务工作，维护本企业的信誉和形象，特作如下承诺：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一、未经备案不得开展学术推广等活动；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二、未经医疗机构同意不得开展学术推广等活动；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三、不得承担药品、医疗器械销售任务，实施收款和处理购销票据等销售行为；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四、不得参与统计医生个人开具的药品处方数量或使用的医疗器械数量；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五、不得对医疗机构内设部门和个人直接提供捐赠、资助、赞助；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六、不得误导医生使用药品或医疗器械，夸大或者误导疗效，隐匿药品已知的不良反应信息（医疗器械已知的不良事件信息）或者隐瞒医生反馈的不良反应（事件）信息；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七、不得有其他干预或者影响临床合理用药的行为。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如有违反上述承诺，我愿意接受医疗机构通报、约谈以及停止使用药品</w:t>
      </w:r>
      <w:r>
        <w:rPr>
          <w:rFonts w:eastAsia="仿宋_GB2312;仿宋" w:cs="宋体" w:ascii="仿宋_GB2312;仿宋" w:hAnsi="仿宋_GB2312;仿宋"/>
          <w:color w:val="000000"/>
          <w:spacing w:val="6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器械产品等处理，以及执法执纪部门的其他处理。</w:t>
      </w:r>
    </w:p>
    <w:p>
      <w:pPr>
        <w:pStyle w:val="Normal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公司名称（盖章）：              医药代表（签名）：</w:t>
      </w:r>
    </w:p>
    <w:p>
      <w:pPr>
        <w:sectPr>
          <w:type w:val="nextPage"/>
          <w:pgSz w:w="11906" w:h="16838"/>
          <w:pgMar w:left="1531" w:right="1361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92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28"/>
          <w:szCs w:val="28"/>
          <w:shd w:fill="FFFFFF" w:val="clear"/>
        </w:rPr>
        <w:t>承诺日期：                     联系电话</w:t>
      </w:r>
      <w:r>
        <w:rPr>
          <w:rFonts w:eastAsia="仿宋_GB2312;仿宋" w:cs="宋体" w:ascii="仿宋_GB2312;仿宋" w:hAnsi="仿宋_GB2312;仿宋"/>
          <w:color w:val="000000"/>
          <w:spacing w:val="6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玉婷</cp:lastModifiedBy>
  <dcterms:modified xsi:type="dcterms:W3CDTF">2024-07-03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7B10CB3D4FEC8F2AAFD0C1062B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