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内江市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妇幼保健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院                                    公开考核招聘工作人员报名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3"/>
        <w:gridCol w:w="1109"/>
        <w:gridCol w:w="480"/>
        <w:gridCol w:w="554"/>
        <w:gridCol w:w="481"/>
        <w:gridCol w:w="968"/>
        <w:gridCol w:w="1385"/>
        <w:gridCol w:w="495"/>
        <w:gridCol w:w="1738"/>
      </w:tblGrid>
      <w:tr>
        <w:trPr>
          <w:trHeight w:val="462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照片粘贴处</w:t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曾用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出生日期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政治  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籍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出生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状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健康状况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学历    学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 xml:space="preserve">全日制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教育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毕业院校         系及专业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教育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毕业院校         系及专业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掌握何种外语及程度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计算机水平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身份证号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职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联系电话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电子邮件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通讯地址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邮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经历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社会工作经历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9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学术论文及研究成果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情况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家庭成员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称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年龄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所在单位及职务</w:t>
            </w:r>
          </w:p>
        </w:tc>
      </w:tr>
      <w:tr>
        <w:trPr>
          <w:trHeight w:val="415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备注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12:48Z</dcterms:created>
  <dc:creator>Administrator</dc:creator>
  <dc:description/>
  <dc:language>en-US</dc:language>
  <cp:lastModifiedBy>黛黛儿</cp:lastModifiedBy>
  <dcterms:modified xsi:type="dcterms:W3CDTF">2024-05-21T09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37EBC47D74066AB8C405B602BB61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