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遴选品种目录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5"/>
        <w:gridCol w:w="1980"/>
        <w:gridCol w:w="2266"/>
        <w:gridCol w:w="1200"/>
      </w:tblGrid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琥珀胆碱注射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汉丰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百止痒洗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贞玉民生药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庚酸炔诺酮注射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仙琚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心宁神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g*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上药好护士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妥布霉素滴眼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.a. ALCON-COUVREUR n.v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肺磷脂注射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:0.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0.24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esi Farmaceutici S.p.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螨滴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我武生物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口服常释剂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0:16Z</dcterms:created>
  <dc:creator>Administrator</dc:creator>
  <dc:description/>
  <dc:language>en-US</dc:language>
  <cp:lastModifiedBy>黛黛儿</cp:lastModifiedBy>
  <dcterms:modified xsi:type="dcterms:W3CDTF">2024-05-16T08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C40413CD4F4FBA55C553839FFD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