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内江市妇幼保健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医疗护理员培训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64"/>
        <w:gridCol w:w="848"/>
        <w:gridCol w:w="1394"/>
        <w:gridCol w:w="1217"/>
        <w:gridCol w:w="1041"/>
        <w:gridCol w:w="199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参加医疗护理员培训，遵守培训机构相关规定，并保证本人报名所填写的信息真实、准确无误，所提交的证件、资料和照片真实有效，若有虚假，所产生的一切后果由本人承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报名人签名（手写）：           年    月    日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4:51Z</dcterms:created>
  <dc:creator>Administrator</dc:creator>
  <dc:description/>
  <dc:language>en-US</dc:language>
  <cp:lastModifiedBy>黛黛儿</cp:lastModifiedBy>
  <dcterms:modified xsi:type="dcterms:W3CDTF">2024-03-18T03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DAD4068154440B36675635D3904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