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0"/>
        </w:numPr>
        <w:snapToGrid w:val="true"/>
        <w:spacing w:lineRule="auto" w:line="360" w:before="100" w:after="100"/>
        <w:ind w:left="420" w:hanging="0"/>
        <w:jc w:val="center"/>
        <w:rPr>
          <w:rFonts w:ascii="仿宋_GB2312;仿宋" w:hAnsi="仿宋_GB2312;仿宋" w:eastAsia="仿宋_GB2312;仿宋" w:cs="仿宋_GB2312;仿宋"/>
          <w:sz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eastAsia="zh-CN"/>
        </w:rPr>
        <w:t>内江市妇幼保健院日用日杂采购项目</w:t>
      </w:r>
    </w:p>
    <w:p>
      <w:pPr>
        <w:pStyle w:val="Style16"/>
        <w:widowControl/>
        <w:ind w:firstLine="48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sz w:val="24"/>
        </w:rPr>
        <w:t>技术参数要求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10"/>
        <w:gridCol w:w="2928"/>
        <w:gridCol w:w="713"/>
        <w:gridCol w:w="1281"/>
        <w:gridCol w:w="1321"/>
        <w:gridCol w:w="1321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标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z w:val="24"/>
              </w:rPr>
              <w:t>技术参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限价（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为核心产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腕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*28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擦手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抽；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原生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干湿温度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*30cm       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玻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属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推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00*50*12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纸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直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样式：大方格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纸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直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样式：网状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卷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提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原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方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*36*1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方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*35*8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条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*31*6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整理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*33*27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胶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0g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乳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黑塑料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底部口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10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厚：双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黑塑料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底部口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厚：双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白塑料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底部口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6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厚：双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白塑料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底部口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厚：双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疗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环保材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整理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4*41*33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粘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*9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承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k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塑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皮套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*40*1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复合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保鲜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cm*11cm*6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整理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3*45*37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方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*23cm*8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次性盆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直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锐器盒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聚丙烯塑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锐器盒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聚丙烯塑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等候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四人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升降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复合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曲木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8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9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木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钢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窗花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宣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鞋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四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疗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底部口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厚：双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gre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特大黄医疗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底部口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6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厚：双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玻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*120c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可吸吸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*6m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卫生散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原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晶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厚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V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党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*64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布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婴儿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0*70c*12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松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护理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棉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门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V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十层多用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*25*16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聚丙烯塑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吸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根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次性盆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*6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V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剪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.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.86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塑料凳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四脚平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粘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pp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优质钩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橡胶雨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橡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喷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标本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.2*20*16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胶手套（大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cm          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乳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钢丝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洗衣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28k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烷基苯磺酸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黄医疗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*96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双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黄塑料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*5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双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刷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6cm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厚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塑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百洁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*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食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挂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塑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玻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属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疗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冰箱温度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.5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铝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玻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属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垃圾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喷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喷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0m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树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毛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*40*2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纯棉纱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用垃圾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擦手纸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容量：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S HIP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卷纸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.5*13*14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塑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蓝色大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0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0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桌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0*8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密度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防滑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2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厚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.005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PV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双条纹垫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PV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弹力医疗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防滑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厚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.25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PV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爬爬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X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防潮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厚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.14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晶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PV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纸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5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食品级木浆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布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棉型织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白塑料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底部口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厚：双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多用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lang w:val="en-US" w:eastAsia="zh-CN"/>
              </w:rPr>
              <w:t>木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垫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重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kg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三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抽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m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木浆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雨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加绒 均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塑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砂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*22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碳化硅氧化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保养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8L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化工原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刮水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硅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多用架（宣传栏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钢材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丝厚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塑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整理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黄塑料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底部口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厚：双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白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*6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V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白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*9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V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衣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3*21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钢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充电电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#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金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白木桌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*9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木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生儿暖箱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0*10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杀虫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0ml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成分：炔咪菊酯、四氟苯菊酯、水煤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扎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*25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尼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#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#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纽扣电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方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*25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棉拖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规格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混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凉拖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规格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混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塑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号医疗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号医疗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5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保鲜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cm*100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包头拖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均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塑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垫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k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三级棉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疗垃圾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弹力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号医疗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垃圾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桌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亚克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利器盒（小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聚丙烯塑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排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*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钩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承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k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方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*3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洗手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#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被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1*1.3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件套（床上用品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5*2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纯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件套（床上用品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8*2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纯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套装刷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8*14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床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*20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泡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棕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皮套子（床垫外套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5*2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复合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撮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塑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+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钢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桌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*2.2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绸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抽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7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原木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垃圾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棉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一级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棉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一级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棉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一级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枕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丙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整理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方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卷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0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原木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布拖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绒布圆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化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热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0*12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纯棉针刺无纺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避孕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*43*51m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乳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盆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直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木衣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实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服木衣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毛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8*35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纯棉纱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门地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2*1.8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3A+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洗手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0g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吡罗克酮乙醇胺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空气清新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0m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防寒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规格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均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太空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防寒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规格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均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太空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铁票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#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围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*12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牛津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透明围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*12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牛津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垃圾桶（脚踏式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挂钩（不锈钢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.8*4.8*54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镜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0*12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玻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药袋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双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热暖手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28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绒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属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晶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.9*2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V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投票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*250*200m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塑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铝合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台历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87*1092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米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药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双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尿布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吸水性树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布袋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*6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涤纶针刺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秤（手提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k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钢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封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*2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白板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*5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塑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卷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原木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重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00g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冰箱温度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玻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属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空调门帘龙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点火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*1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+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婴儿润肤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ml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高纯度天然矿物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太阳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5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属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体重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k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玻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喷香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8*92*235m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AB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喷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0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纸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*24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密封式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纽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纽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.5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头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钻石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棉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次性盆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0*8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V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0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2*41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方轨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加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铝合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永久布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蚊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175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蚊香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ml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除虫菊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被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5*2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纯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灭蚊药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利器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L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聚丙烯塑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警戒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m+3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桌面置物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*3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铝合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灭蚊器套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+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天然植物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双层不锈钢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勺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整理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8*50*43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封口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*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V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封口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*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V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白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*1.5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纤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绒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*5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聚酯纤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盘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*40c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加厚罗马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5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铝合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永久布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1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涤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盆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*14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驱蚊花露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0ml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驱蚊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檀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檀香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警戒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封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*12m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毛巾（浴巾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.7*1.5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防水袖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V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内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眼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挂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玻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明信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*8.5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加厚木浆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提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*25*30c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餐具洗洁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0g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柠檬清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鞋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金属制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座机电话（子母机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*18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塑料外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属材料高科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蚊香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cm*1.5c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应急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*15cm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铝电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方电池，金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挂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*10cm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硅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玻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属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凉拖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均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;EV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等候椅脚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规格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套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喷雾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L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封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*20c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伞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1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涤纶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伞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cm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仿古铸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扩音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5*220m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塑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油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L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垃圾桶（带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0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粘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*1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5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整理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*26*21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灯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cm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金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绒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cm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绒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k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杯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*12cm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玻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沐浴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0ml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柠檬清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污物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0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羽绒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k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羽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玻璃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玻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漏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*27*7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润肤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9ml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成份：高纯度天然矿物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试管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m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羊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属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衣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m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lang w:val="en-US" w:eastAsia="zh-CN"/>
              </w:rPr>
              <w:t>pp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铁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体温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*1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浴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2*1.8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对讲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.5*16.5*5cm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金属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拖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CM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金属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床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件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内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喇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00mA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塑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金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钢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CM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棕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5MX2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然椰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垃圾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L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凉板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5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柏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炖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票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M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杯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规格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多功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羊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钥匙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*15cm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长胶手套【核酸专用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c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乳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短胶手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：乳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床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*2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棉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牛皮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87*1092MM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纯木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标准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撮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大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板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软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尼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弹性树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皮垫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定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合成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值班室垫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定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硅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防尘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定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指甲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cm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扫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木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0k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婴儿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k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纸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原木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包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抽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计时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*9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标识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*30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衣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5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计时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*4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泡沫双面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M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泡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胶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napToGrid w:val="true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snapToGrid w:val="true"/>
        <w:spacing w:lineRule="auto" w:line="240" w:before="0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w w:val="8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w w:val="85"/>
          <w:sz w:val="24"/>
          <w:szCs w:val="24"/>
        </w:rPr>
      </w:r>
    </w:p>
    <w:p>
      <w:pPr>
        <w:pStyle w:val="Style16"/>
        <w:shd w:fill="FFFFFF" w:val="clear"/>
        <w:spacing w:lineRule="atLeast" w:line="432" w:before="0" w:after="0"/>
        <w:ind w:right="-94" w:firstLine="5440"/>
        <w:rPr>
          <w:rFonts w:ascii="仿宋_GB2312;仿宋" w:hAnsi="仿宋_GB2312;仿宋" w:eastAsia="仿宋_GB2312;仿宋" w:cs="仿宋_GB2312;仿宋"/>
          <w:b/>
          <w:b/>
          <w:color w:val="000000"/>
          <w:w w:val="8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w w:val="85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200"/>
    </w:pPr>
    <w:rPr/>
  </w:style>
  <w:style w:type="paragraph" w:styleId="TextBodyIndent">
    <w:name w:val="Body Text Indent"/>
    <w:basedOn w:val="Normal"/>
    <w:next w:val="Style15"/>
    <w:pPr>
      <w:ind w:firstLine="630"/>
    </w:pPr>
    <w:rPr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39:02Z</dcterms:created>
  <dc:creator>Administrator</dc:creator>
  <dc:description/>
  <dc:language>en-US</dc:language>
  <cp:lastModifiedBy>黛黛儿</cp:lastModifiedBy>
  <dcterms:modified xsi:type="dcterms:W3CDTF">2023-08-09T03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E92E8EC0D466F81F11EA7B4439E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